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591"/>
        <w:gridCol w:w="3629"/>
        <w:gridCol w:w="3296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nth/D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ing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ar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vi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Day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66 Club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Day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&amp; 9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Indy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&amp;23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0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o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0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&amp; 30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&amp; 30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3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&amp; 6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den Hil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&amp; 6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ral Hundred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Clu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sus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East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&amp; 13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 (Full Circuit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(cont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x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l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&amp; 20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&amp; 20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d Racing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&amp; 20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r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ana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e &amp; South Cheshi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l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&amp; 27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 (Ty Croes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 &amp; Nantwich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vi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&amp; CC Lt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&amp; 4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l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Ar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st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 &amp; Distric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5/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s Mou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5/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sus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5/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Race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&amp; 11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&amp; 11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por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 &amp; Nantwi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 (Thundersport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y (cont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8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hil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Race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 Sout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vi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g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/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6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own Circu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100 MCR Lt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6June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 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 at its best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&amp; 25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Indy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&amp; 25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de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&amp; 26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 (Full Circuit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&amp; 26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&amp; 26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ana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 7 South Cheshi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Indy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ral Hundred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x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own Circu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100 MCR Lt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&amp; 8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o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(cont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 Post 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l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East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Race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&amp; 15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den Hil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st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 &amp; D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GP Circuit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 (Full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&amp; 22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s Mou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&amp; 29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&amp; 29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GP Circuit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&amp; 29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&amp; 29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r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6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ral Hundred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ingham Motor Speedwa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&amp; 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&amp; 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&amp; 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st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West Cent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ana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e &amp; South Cheshi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own Circu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100 MCR Lt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(cont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Race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 Sout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(woodlands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sus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llo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oad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&amp; 2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are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aman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g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 (Full Circuit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 (Test day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&amp; 27/07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de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Indy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&amp; 3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st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 &amp; D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&amp; 3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GP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l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 (Full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o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&amp; 10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&amp; 10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r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 (cont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Race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&amp; 17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x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GP Practic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9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x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GP Races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5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ana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e &amp; South Cheshi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&amp; 31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8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ral 100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Comb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r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Indy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o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st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&amp; 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 (Ty Croes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 &amp; Nantwich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(cont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s Mou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 (Scarborough Wee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&amp; Classic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&amp; 21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s Mou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 (Scarborough Wee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Gold Cup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&amp; 21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Indy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&amp; 21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Park (Full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&amp; 21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r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Rac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Race Cou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tree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B Round 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Phoenix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&amp; 28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are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aman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&amp; 28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East 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&amp; 28/09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o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Racing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y Moor MCR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 (test day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&amp; 5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tte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Park (Club Circuit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o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&amp; 5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r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aman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ste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 &amp; D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well Clu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sus &amp;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&amp; 12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de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o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&amp; 19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by 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66 Club &amp; BS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&amp; 19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ral Hundred M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(cont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s Hatch (Indy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R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R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&amp; 23/11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gton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y Pa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ra MC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2003 Road Race D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49:00Z</dcterms:created>
  <dc:creator>Malcolm Mac Donald</dc:creator>
  <dc:description/>
  <dc:language>en-US</dc:language>
  <cp:lastModifiedBy>Malcolm Mac Donald</cp:lastModifiedBy>
  <dcterms:modified xsi:type="dcterms:W3CDTF">2003-02-08T20:56:00Z</dcterms:modified>
  <cp:revision>7</cp:revision>
  <dc:subject/>
  <dc:title>Month/Date</dc:title>
</cp:coreProperties>
</file>